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AYLESBURY METHODIST CHURCH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amp; COMMUNITY CENTRE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color w:val="FF3333"/>
          <w:sz w:val="44"/>
          <w:szCs w:val="44"/>
        </w:rPr>
      </w:pPr>
      <w:r>
        <w:rPr>
          <w:color w:val="FF3333"/>
          <w:sz w:val="44"/>
          <w:szCs w:val="4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color w:val="FF3333"/>
          <w:sz w:val="44"/>
          <w:szCs w:val="44"/>
        </w:rPr>
      </w:pPr>
      <w:r>
        <w:rPr>
          <w:color w:val="FF3333"/>
          <w:sz w:val="44"/>
          <w:szCs w:val="44"/>
        </w:rPr>
        <w:t>Fire Safety Roles and Responsibilities</w:t>
      </w:r>
    </w:p>
    <w:p>
      <w:pPr>
        <w:pStyle w:val="Normal"/>
        <w:rPr>
          <w:rFonts w:ascii="Arial Black" w:hAnsi="Arial Black" w:cs="Arial Black"/>
          <w:b/>
          <w:b/>
          <w:bCs/>
          <w:color w:val="FF3333"/>
          <w:sz w:val="44"/>
          <w:szCs w:val="44"/>
        </w:rPr>
      </w:pPr>
      <w:r>
        <w:rPr>
          <w:rFonts w:cs="Arial Black" w:ascii="Arial Black" w:hAnsi="Arial Black"/>
          <w:b/>
          <w:bCs/>
          <w:color w:val="FF3333"/>
          <w:sz w:val="44"/>
          <w:szCs w:val="44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0" w:hanging="0"/>
        <w:rPr/>
      </w:pPr>
      <w:r>
        <w:rPr>
          <w:rFonts w:cs="Arial Black" w:ascii="Arial Black" w:hAnsi="Arial Black"/>
          <w:bCs/>
          <w:color w:val="000000"/>
        </w:rPr>
        <w:t>It is the responsibility of anyone within the building, on detecting a fire, to raise the alar</w:t>
      </w:r>
      <w:r>
        <w:rPr>
          <w:rFonts w:cs="Arial Black" w:ascii="Arial Black" w:hAnsi="Arial Black"/>
          <w:bCs/>
        </w:rPr>
        <w:t>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8"/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person detecting the fire, is responsible for raising the ala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8"/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alarm can be raised by use of one of the fire alarm call p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8"/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activation of a fire alarm point will result in the emergency services being called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0" w:hanging="0"/>
        <w:rPr>
          <w:rFonts w:ascii="Arial Black" w:hAnsi="Arial Black" w:cs="Arial Black"/>
          <w:lang w:bidi="zxx"/>
        </w:rPr>
      </w:pPr>
      <w:r>
        <w:rPr>
          <w:rFonts w:cs="Arial Black" w:ascii="Arial Black" w:hAnsi="Arial Black"/>
          <w:lang w:bidi="zxx"/>
        </w:rPr>
        <w:t>Roles and responsibilities defined for organisations using the buildings other than for Methodist Church Services</w:t>
        <w:br/>
        <w:t>(This includes other religious organisations using the main Church for public acts of Worship)</w:t>
      </w:r>
    </w:p>
    <w:p>
      <w:pPr>
        <w:pStyle w:val="Normal"/>
        <w:tabs>
          <w:tab w:val="clear" w:pos="720"/>
          <w:tab w:val="left" w:pos="0" w:leader="none"/>
        </w:tabs>
        <w:rPr>
          <w:rFonts w:ascii="Arial Black" w:hAnsi="Arial Black" w:cs="Arial Black"/>
          <w:lang w:bidi="zxx"/>
        </w:rPr>
      </w:pPr>
      <w:r>
        <w:rPr>
          <w:rFonts w:cs="Arial Black" w:ascii="Arial Black" w:hAnsi="Arial Black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8"/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minimum of one person, usually the organisation leader, or meeting organiser, will be responsible for ensuring that they have cleared the building in the event of an evac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8"/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 organisations using the AMC buildings, including the main Church, have a responsibility to be aware of emergency exits and location of fire extinguishers.  This includes notifying any “guests” they invite into the buil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8"/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bodies working with vulnerable people young, elderly or disabled, it is suggested that they keep a register of attendees so that a role call can be taken to ensure all people are clear in the event of an evacuation.</w:t>
        <w:br/>
        <w:t>It is the responsibility of each organisation/meeting organiser that takes a register to define their meeting place, however, it is suggested that either “Cooper’s Yard Car Park” or the entry to “Fountain Court” ar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58"/>
        <w:ind w:left="36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 events where it is impractical/impossible to have a register of attendees, such as Jumble Sales or Coffee Bar or “Drop In” events.  It is the responsibility of the meeting/event organiser to ensure that all rooms to which the “public” has had access are clea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rsion 2.1a</w:t>
      <w:tab/>
      <w:tab/>
      <w:t>31st May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iberation Sans;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ind w:left="1260" w:right="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58:00Z</dcterms:created>
  <dc:creator>Trevor</dc:creator>
  <dc:description/>
  <dc:language>en-US</dc:language>
  <cp:lastModifiedBy>AMC General</cp:lastModifiedBy>
  <dcterms:modified xsi:type="dcterms:W3CDTF">2010-06-18T13:16:00Z</dcterms:modified>
  <cp:revision>2</cp:revision>
  <dc:subject/>
  <dc:title>Fire Safety Roles and Responsibilities</dc:title>
</cp:coreProperties>
</file>